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ритерии оценок сдачи государственного экзамена по специальности 050706.65 (031000) – «Педагогика и психология» (специализация 031010 – «Психологическое консультирование»)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знаний на государственном экзамене по теоретическим вопросам: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ладение научной семантикой.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Логика изложения.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Иллюстрирование ответа примерами.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мение вести диалог, вступать в научную дискуссию, аргументируя          собственную точку зрения.</w:t>
      </w:r>
    </w:p>
    <w:p>
      <w:pPr>
        <w:pStyle w:val="Normal"/>
        <w:widowControl w:val="false"/>
        <w:autoSpaceDE w:val="false"/>
        <w:spacing w:before="0" w:after="28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мение вычленять достоинства и недостатки.</w:t>
      </w:r>
    </w:p>
    <w:p>
      <w:pPr>
        <w:pStyle w:val="Normal"/>
        <w:shd w:fill="FFFFFF" w:val="clear"/>
        <w:spacing w:before="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вет оценивается отметкой </w:t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отличн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бодно владеет семантикой научных пон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ен к интеграции знаний по определенной теме, структурированию ответа, к анализу существующих теорий (научных школ, направлений) и практ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 xml:space="preserve">- логично и доказательно раскрывает вопросы, предложенные в билет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 не содержит фактических ошибок и характеризуется глубиной, полнотой, уверенностью студ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азывает знание историографии проблем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крывает методологические и методические основы разработки проблемы в науке, в том числе и ее современное состоя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крывает альтернативные и вариативные (инвариантные) подходы к исследованию проблем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ллюстрирует ответ примерами, в том числе из собственной практ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крывает возможные отклонения в развитии личности (процесса) в русле данных вопро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80"/>
        <w:ind w:right="-6" w:firstLine="709"/>
        <w:jc w:val="both"/>
        <w:rPr/>
      </w:pPr>
      <w:r>
        <w:rPr>
          <w:color w:val="000000"/>
          <w:sz w:val="24"/>
          <w:szCs w:val="24"/>
        </w:rPr>
        <w:t>- умеет вести диалог и вступать в научную дискусс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80"/>
        <w:ind w:right="-6" w:hanging="0"/>
        <w:jc w:val="center"/>
        <w:rPr/>
      </w:pPr>
      <w:r>
        <w:rPr>
          <w:b/>
          <w:bCs/>
          <w:i/>
          <w:color w:val="000000"/>
          <w:sz w:val="24"/>
          <w:szCs w:val="24"/>
        </w:rPr>
        <w:t>«хорошо»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- ответ студента в основном соответствует предыдущим характеристикам, но менее глубок по содержанию или недостаточно обстоятелен, имеют место несущественные фактические ошибки, которые студент способен исправить самостоятельно, благодаря наводящему вопрос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 недостаточно раскрыт с позиции одного из направлений науки (научных школ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о раскрыта проблема по одному из вопросов бил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удент не смог показать способность к интеграции и адаптации знаний или теории и практ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 прозвучал недостаточно убедительно и уверен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80"/>
        <w:ind w:right="-6" w:firstLine="709"/>
        <w:jc w:val="both"/>
        <w:rPr/>
      </w:pPr>
      <w:r>
        <w:rPr>
          <w:color w:val="000000"/>
          <w:sz w:val="24"/>
          <w:szCs w:val="24"/>
        </w:rPr>
        <w:t>- недостаточно логично построено изложение пробле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80"/>
        <w:ind w:right="-6" w:hanging="0"/>
        <w:jc w:val="center"/>
        <w:rPr/>
      </w:pPr>
      <w:r>
        <w:rPr>
          <w:b/>
          <w:bCs/>
          <w:i/>
          <w:color w:val="000000"/>
          <w:sz w:val="24"/>
          <w:szCs w:val="24"/>
        </w:rPr>
        <w:t>«удовлетворительно»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раммный материал в основном излагается, но допущены фактические ошиб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 носит репродуктивный характе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удент не может обосновать закономерности и принципы, объяснить фа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- нарушена логика изложения, отсутствует осмысленность представляемого материа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80"/>
        <w:ind w:right="-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 студента отсутствуют представления о внутри предметных и межпредметных связя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80"/>
        <w:ind w:right="-6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неудовлетворительно»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наружено незнание или непонимание студентом существенной части изучаемого предм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- допускаются существенные фактические ошибки, которые студент не может исправить самостоятельно.</w:t>
      </w:r>
    </w:p>
    <w:p>
      <w:pPr>
        <w:pStyle w:val="Normal"/>
        <w:tabs>
          <w:tab w:val="clear" w:pos="708"/>
          <w:tab w:val="left" w:pos="1134" w:leader="none"/>
        </w:tabs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большую часть дополнительных вопросов по содержанию экзамена студент затрудняется дать ответ или не дает верных отве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8:00Z</dcterms:created>
  <dc:creator>1</dc:creator>
  <dc:description/>
  <cp:keywords/>
  <dc:language>en-US</dc:language>
  <cp:lastModifiedBy>1</cp:lastModifiedBy>
  <dcterms:modified xsi:type="dcterms:W3CDTF">2013-03-01T03:29:00Z</dcterms:modified>
  <cp:revision>1</cp:revision>
  <dc:subject/>
  <dc:title>Критерии оценок сдачи государственного экзамена по специальности 050706</dc:title>
</cp:coreProperties>
</file>